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9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15г.</w:t>
        <w:tab/>
        <w:tab/>
        <w:tab/>
        <w:t xml:space="preserve">        № 739           </w:t>
        <w:tab/>
        <w:tab/>
        <w:t xml:space="preserve">      г. Цимлянс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 «Расчетный центр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. 2 решения  тарифной комиссии Администрации Цимлянского района  от 22.12.2015г № 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 »  на 2016 год в размере  148,28 рубля человек/час (без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01.01.2016 года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 на заместителя Главы администрации района по экономике и финансовым вопросам С.Б.Погос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РЦО Цимлянского района</w:t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30:00Z</dcterms:created>
  <dc:creator>12345</dc:creator>
  <dc:description/>
  <cp:keywords/>
  <dc:language>en-US</dc:language>
  <cp:lastModifiedBy>User1</cp:lastModifiedBy>
  <cp:lastPrinted>2015-12-22T11:58:00Z</cp:lastPrinted>
  <dcterms:modified xsi:type="dcterms:W3CDTF">2016-01-11T05:34:00Z</dcterms:modified>
  <cp:revision>6</cp:revision>
  <dc:subject/>
  <dc:title> </dc:title>
</cp:coreProperties>
</file>